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konanie przebudowy  drogi rolniczej w miejscowości Łobozew Górny gmina Ustrzyki Dolne o nr działki 389 długości 500m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odcinek od km 0+000 – 0+5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zerzenie korpusu drogi o 1,50m do szerokości korony drogi 4,50m koparką 0,4m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w gr. kat. IV z przewozem urobku samochodem ciężarowym na odległość do 1km – 89,10 m3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ęcie zawyżonego lewego pobocza koparką z przerzutem na prawą stronę na nasyp w gr. kat. IV na szerokości średniej 2,0m i grubości 30cm – 86,40 m3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wanie nasypu i zagęszczenie spycharką w gr. kat. IV wraz z obrobieniem                z grubsza korony i skarp nasypu – 175,50 m3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lowanie i zagęszczenie podłoża korpusu pod utwardzenie przy użyciu równiarki i walca statycznego w gruncie kat. IV na szerokości 4,0m – 2 000,0 m2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wardzenie korpusu drogi warstwą grubości 20cm po zagęszczeniu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- z tłucznia sortowanego 25-60mm grubości w-wy 13cm z zagęszczeniem walcem statycznym 10t i z tłucznia sortowanego 25-40 mm w warstwie górnej grubości 7cm z uszczelnieniem klińcem i miałem kamiennym i zagęszczeniem walcem statycznym 15t od km 0+000 – 0+500 na szerokości 3,00m – 1532,0 m2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lowanie podłoża oraz utwardzenie w-wą tłucznia grub. 20cm zjazdów na działki, szt. 4 – 67,0 m2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załącznik graficz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15 września 2016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</w:t>
      </w:r>
      <w:r>
        <w:rPr>
          <w:rFonts w:cs="Arial" w:ascii="Arial" w:hAnsi="Arial"/>
          <w:szCs w:val="24"/>
          <w:lang w:val="pl-PL"/>
        </w:rPr>
        <w:t xml:space="preserve">podpisania umowy </w:t>
      </w:r>
      <w:r>
        <w:rPr>
          <w:rFonts w:cs="Arial" w:ascii="Arial" w:hAnsi="Arial"/>
          <w:szCs w:val="24"/>
        </w:rPr>
        <w:t xml:space="preserve">oraz określi niezbędne dane do </w:t>
      </w:r>
      <w:r>
        <w:rPr>
          <w:rFonts w:cs="Arial" w:ascii="Arial" w:hAnsi="Arial"/>
          <w:szCs w:val="24"/>
          <w:lang w:val="pl-PL"/>
        </w:rPr>
        <w:t xml:space="preserve">ich </w:t>
      </w:r>
      <w:r>
        <w:rPr>
          <w:rFonts w:cs="Arial" w:ascii="Arial" w:hAnsi="Arial"/>
          <w:szCs w:val="24"/>
        </w:rPr>
        <w:t xml:space="preserve">prawidłowego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wykonania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wykonanie przedmiotu umowy Zamawiający </w:t>
      </w:r>
      <w:r>
        <w:rPr>
          <w:rFonts w:cs="Arial" w:ascii="Arial" w:hAnsi="Arial"/>
          <w:b/>
          <w:sz w:val="24"/>
          <w:szCs w:val="24"/>
        </w:rPr>
        <w:t xml:space="preserve">zapłaci Wykonawcy wynagrodzenie </w:t>
      </w:r>
      <w:r>
        <w:rPr>
          <w:rFonts w:cs="Arial" w:ascii="Arial" w:hAnsi="Arial"/>
          <w:b/>
          <w:sz w:val="24"/>
          <w:szCs w:val="24"/>
          <w:u w:val="single"/>
        </w:rPr>
        <w:t>kosztorysowe</w:t>
      </w:r>
      <w:r>
        <w:rPr>
          <w:rFonts w:cs="Arial" w:ascii="Arial" w:hAnsi="Arial"/>
          <w:b/>
          <w:sz w:val="24"/>
          <w:szCs w:val="24"/>
        </w:rPr>
        <w:t xml:space="preserve"> w wysokośc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 .................... zł + podatek VAT 23% co stanowi kwotę brutto: ................ zł</w:t>
      </w:r>
    </w:p>
    <w:p>
      <w:pPr>
        <w:pStyle w:val="Tekstpodstawowywcity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łownie (brutto):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wcity2"/>
        <w:numPr>
          <w:ilvl w:val="0"/>
          <w:numId w:val="19"/>
        </w:numPr>
        <w:autoSpaceDE w:val="true"/>
        <w:rPr/>
      </w:pPr>
      <w:r>
        <w:rPr>
          <w:b/>
          <w:sz w:val="24"/>
          <w:szCs w:val="24"/>
        </w:rPr>
        <w:t xml:space="preserve">udział Gminy Ustrzyki Dolne  w kosztach ogólnych robót wynosi: </w:t>
      </w:r>
      <w:r>
        <w:rPr>
          <w:sz w:val="24"/>
          <w:szCs w:val="24"/>
        </w:rPr>
        <w:t>………………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ł</w:t>
      </w:r>
    </w:p>
    <w:p>
      <w:pPr>
        <w:pStyle w:val="Tekstpodstawowywcity2"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dział Funduszu Ochrony Gruntów Rolnych w kosztach ogólnych robót wynosi:                  ……………………….  zł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1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6-23T14:54:00Z</cp:lastPrinted>
  <dcterms:modified xsi:type="dcterms:W3CDTF">2016-06-24T05:43:00Z</dcterms:modified>
  <cp:revision>16</cp:revision>
  <dc:subject/>
  <dc:title>Załącznik nr 3 do SIWZ</dc:title>
</cp:coreProperties>
</file>